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tabs>
          <w:tab w:val="clear" w:pos="709"/>
          <w:tab w:val="left" w:pos="14940" w:leader="none"/>
        </w:tabs>
        <w:ind w:left="12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widowControl/>
        <w:tabs>
          <w:tab w:val="clear" w:pos="709"/>
          <w:tab w:val="left" w:pos="14940" w:leader="none"/>
        </w:tabs>
        <w:ind w:left="12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14940" w:leader="none"/>
        </w:tabs>
        <w:ind w:left="12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widowControl/>
        <w:tabs>
          <w:tab w:val="clear" w:pos="709"/>
          <w:tab w:val="left" w:pos="14940" w:leader="none"/>
        </w:tabs>
        <w:ind w:left="12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нозному плану</w:t>
      </w:r>
    </w:p>
    <w:p>
      <w:pPr>
        <w:pStyle w:val="ConsNormal"/>
        <w:widowControl/>
        <w:ind w:left="12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</w:t>
      </w:r>
    </w:p>
    <w:p>
      <w:pPr>
        <w:pStyle w:val="Normal"/>
        <w:autoSpaceDE w:val="false"/>
        <w:ind w:right="-5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autoSpaceDE w:val="false"/>
        <w:ind w:right="-35" w:hanging="0"/>
        <w:jc w:val="center"/>
        <w:rPr/>
      </w:pPr>
      <w:r>
        <w:rPr>
          <w:b/>
          <w:sz w:val="28"/>
          <w:szCs w:val="28"/>
        </w:rPr>
        <w:t>в перечне имущества, находящегося в собственности Кировской области,</w:t>
      </w:r>
    </w:p>
    <w:p>
      <w:pPr>
        <w:pStyle w:val="Normal"/>
        <w:autoSpaceDE w:val="false"/>
        <w:spacing w:before="0" w:after="720"/>
        <w:ind w:right="-35" w:hanging="0"/>
        <w:jc w:val="center"/>
        <w:rPr/>
      </w:pPr>
      <w:r>
        <w:rPr>
          <w:b/>
          <w:sz w:val="28"/>
          <w:szCs w:val="28"/>
        </w:rPr>
        <w:t>планируемого к приватизации в 2025 году и в период 2026 и 2027</w:t>
      </w:r>
      <w:r>
        <w:rPr/>
        <w:t xml:space="preserve"> годов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677"/>
        <w:gridCol w:w="4395"/>
        <w:gridCol w:w="2268"/>
      </w:tblGrid>
      <w:tr>
        <w:trPr>
          <w:tblHeader w:val="true"/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1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1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именование </w:t>
            </w:r>
          </w:p>
          <w:p>
            <w:pPr>
              <w:pStyle w:val="ConsTitle"/>
              <w:widowControl/>
              <w:spacing w:lineRule="exact" w:line="31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1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онахождение объекта</w:t>
            </w:r>
          </w:p>
          <w:p>
            <w:pPr>
              <w:pStyle w:val="ConsTitle"/>
              <w:widowControl/>
              <w:spacing w:lineRule="exact" w:line="31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адрес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объекта </w:t>
            </w:r>
          </w:p>
          <w:p>
            <w:pPr>
              <w:pStyle w:val="Normal"/>
              <w:autoSpaceDE w:val="false"/>
              <w:spacing w:lineRule="exact" w:line="310"/>
              <w:jc w:val="center"/>
              <w:rPr/>
            </w:pPr>
            <w:r>
              <w:rPr>
                <w:sz w:val="28"/>
                <w:szCs w:val="28"/>
              </w:rPr>
              <w:t>(назначение, площадь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1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рок </w:t>
            </w:r>
          </w:p>
          <w:p>
            <w:pPr>
              <w:pStyle w:val="ConsTitle"/>
              <w:widowControl/>
              <w:spacing w:lineRule="exact" w:line="31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ватизации </w:t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1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ключи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1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Нежилое здание,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ировская область,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-н Подосиновский,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гт Подосиновец, пер. Больничный, д. 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жилое здание с кадастровым номером 43:27:030124:154 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ощадью 147,2 кв. метра;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с кадастровым номером 43:27:030124:44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лощадью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96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0 кв. ме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ы</w:t>
            </w:r>
          </w:p>
        </w:tc>
      </w:tr>
      <w:tr>
        <w:trPr>
          <w:trHeight w:val="7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Нежилые здания,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ировская область,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анчурский район,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. Санчурск, ул. Урицкого, д. 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жилое здание с кадастровым номером 43:28:310122:192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ощадью 431,3 кв. метра;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жилое здание с кадастровым номером 43:28:310122:181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ощадью 108,9 кв. метра;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емельный участок с кадастровым номером 43:28:310122:53 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ощадью 1 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0 кв. ме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ы</w:t>
            </w:r>
          </w:p>
        </w:tc>
      </w:tr>
      <w:tr>
        <w:trPr>
          <w:trHeight w:val="1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Здание конторы,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ировская область, р-н Опаринский, пгт Опарино,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. Советская, д. 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здание с кадастровым номером 43:23:330147:89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ощадью 45,3 кв. метра;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емельный участок с кадастровым номером 43:23:330147:20 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ощадью 790,0 кв. ме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ы</w:t>
            </w:r>
          </w:p>
        </w:tc>
      </w:tr>
      <w:tr>
        <w:trPr>
          <w:trHeight w:val="1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Нежилое здание,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ировская область,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-н Зуевский, п. Соколовка,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л. Центральная, д. 27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жилое здание с кадастровым номером 43:09:430701:238 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ощадью 171,9 кв. метра;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емельный участок с кадастровым номером 43:09:430704:154 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ощадью 1 340,0 кв. ме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ы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дания, земельный  участок с неотделимым улучшением в виде металлического забора с воротами, земельный участ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оссийская Федерация, г. Москва, вн.тер.г. муниципальный округ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сманный, пер. Лялин, д. 18, стр. 1;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оссийская Федерация, г. Москва, вн.тер.г. муниципальный округ 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сманный, пер. Лялин, д. 18, стр. 3;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оссийская Федерация, г. Москва, вн.тер.г. муниципальный округ 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сманный, переулок Лялин, </w:t>
              <w:br/>
              <w:t>земельный участок 18/1;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оссийская Федерация, г. Москва, вн.тер.г. муниципальный округ 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сманный, переулок Лялин, </w:t>
              <w:br/>
              <w:t>земельный участок 18/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жилое здание с кадастровым номером 77:01:0001027:1022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ощадью 598,9 кв. метра;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жилое здание с кадастровым номером 77:01:0001027:1014 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ощадью 129,9 кв. метра;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емельный участок с кадастровым номером 77:01:0001027:3628 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ощадью 949,0 кв. метра;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с кадастровым номером 77:01:0001027:3629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ощадью 476,0 кв. ме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– 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7 годы</w:t>
            </w:r>
          </w:p>
        </w:tc>
      </w:tr>
    </w:tbl>
    <w:p>
      <w:pPr>
        <w:pStyle w:val="ConsTitle"/>
        <w:widowControl/>
        <w:spacing w:lineRule="exact" w:line="310" w:before="720" w:after="0"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856" w:right="851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сноски Знак"/>
    <w:qFormat/>
    <w:rPr/>
  </w:style>
  <w:style w:type="character" w:styleId="Treenodetexthighlighted">
    <w:name w:val="tree-node-text-highlighted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35:00Z</dcterms:created>
  <dc:creator>1</dc:creator>
  <dc:description/>
  <cp:keywords/>
  <dc:language>en-US</dc:language>
  <cp:lastModifiedBy>Наталия Владимировна Астраханцева</cp:lastModifiedBy>
  <cp:lastPrinted>2025-03-05T10:26:00Z</cp:lastPrinted>
  <dcterms:modified xsi:type="dcterms:W3CDTF">2025-03-19T10:40:00Z</dcterms:modified>
  <cp:revision>8</cp:revision>
  <dc:subject/>
  <dc:title>УТВЕРЖДЕНА</dc:title>
</cp:coreProperties>
</file>